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80880" cy="381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3381375</wp:posOffset>
                </wp:positionV>
                <wp:extent cx="533019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GIONS OF THE TENNESSEE DEPARTMENT OF TRANSPOR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7pt;height:22.7pt;mso-wrap-distance-left:9.05pt;mso-wrap-distance-right:9.05pt;mso-wrap-distance-top:0pt;mso-wrap-distance-bottom:0pt;margin-top:266.2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EGIONS OF THE TENNESSEE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925</wp:posOffset>
                </wp:positionH>
                <wp:positionV relativeFrom="paragraph">
                  <wp:posOffset>108585</wp:posOffset>
                </wp:positionV>
                <wp:extent cx="2078990" cy="33775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37756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1 COUNTIES IN REGION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on 4 Office - Jack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 - Ben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 - Carro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 - Ches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 - Crocke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 - Decat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 - Dy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 - Fay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 - Gib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 - Harde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 - Hard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 - Haywo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 - Hend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 - Hen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 - La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 - Lauderd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 - McNai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 - Madi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6 - Ob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9 - Shel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 - Tip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2 - Weak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63.7pt;height:265.95pt;mso-wrap-distance-left:9.05pt;mso-wrap-distance-right:9.05pt;mso-wrap-distance-top:0pt;mso-wrap-distance-bottom:0pt;margin-top:8.5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21 COUNTIES IN REGION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on 4 Office - Jack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 - Bent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9 - Carrol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 - Chest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7 - Crocket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 - Decatu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 - Dy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 - Fayet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7 - Gib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5 - Hardem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6 - Hard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8 - Haywoo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9 - Hender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0 - Hen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8 - Lak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9 - Lauderda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 - McNai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7 - Madi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6 - Ob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9 - Shelb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4 - Tipt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2 - Weak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108585</wp:posOffset>
                </wp:positionV>
                <wp:extent cx="2078990" cy="3377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37756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 COUNTIES IN REG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gion 3 Office - Nashv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 - Bedfo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 - Cheath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 - David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 - Dick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 - Gi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 - Hick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 - Hous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43 - Humphre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 - Law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 - Lew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 - Lincol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 - Mac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 - Mars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 - Ma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3 - Montgome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4 - Mo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8 - Per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4 - Robert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 - Rutherfo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 - Smi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 - Stew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83 - Sum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5 - Trousd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 - Way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 - William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5 - Wil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63.7pt;height:265.95pt;mso-wrap-distance-left:9.05pt;mso-wrap-distance-right:9.05pt;mso-wrap-distance-top:0pt;mso-wrap-distance-bottom:0pt;margin-top:8.5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26 COUNTIES IN REGION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gion 3 Office - Nashvil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2 - Bedfor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 - Cheatha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 - David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 - Dick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8 - Gil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1 - Hickm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2 - Hous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43 - Humphrey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0 - Lawren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1 - Lewi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2 - Lincol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6 - Mac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9 - Marshal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0 - Mau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3 - Montgome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4 - Moo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8 - Per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4 - Robert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5 - Rutherfor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0 - Smit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1 - Stew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83 - Sumn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5 - Trousda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1 - Way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4 - William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5 - Wil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7125</wp:posOffset>
                </wp:positionH>
                <wp:positionV relativeFrom="paragraph">
                  <wp:posOffset>108585</wp:posOffset>
                </wp:positionV>
                <wp:extent cx="2078990" cy="3377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3775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4 COUNTIES IN REGIO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on 2 Office - Chattanoo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 - Bledso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6 - Brad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8 - Can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 - C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 - Coff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 - Cumberl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 - DeKal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 - Fent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 - Frankl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 - Grun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 - Hamil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 - Jack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 - McMi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 - Mar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 - Mei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 - Over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 - Picke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 - Po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 - Putn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2 - Rh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7 - Sequatch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8 - Van Bur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9 - Warr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 - Wh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3.7pt;height:265.95pt;mso-wrap-distance-left:9.05pt;mso-wrap-distance-right:9.05pt;mso-wrap-distance-top:0pt;mso-wrap-distance-bottom:0pt;margin-top:8.55pt;mso-position-vertical-relative:text;margin-left:3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24 COUNTIES IN REGION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on 2 Office - Chattanoog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4 - Bledso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6 - Bradle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8 - Cann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 - Cla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 - Coffe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 - Cumberlan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 - DeKal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5 - Fentres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6 - Frankl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1 - Grund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3 - Hamilt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4 - Jack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4 - McMin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8 - Mar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1 - Meig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7 - Overt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9 - Picket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0 - Pol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1 - Putna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2 - Rhe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7 - Sequatchi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8 - Van Bur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9 - Warr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3 - Whi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7725</wp:posOffset>
                </wp:positionH>
                <wp:positionV relativeFrom="paragraph">
                  <wp:posOffset>108585</wp:posOffset>
                </wp:positionV>
                <wp:extent cx="2078990" cy="3377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3775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4 COUNTIES IN REGIO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on 1 Office - Knoxv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 - And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5 - Blou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7 - Campbe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- Car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 - Claibo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 - Coc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 - Grain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 - Gre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 - Hambl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 - Hanco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 - Hawk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 - Jeff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6 - John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 - Kno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 - Loud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 - Monro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 - Morg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3 - Ro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6 - Sco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8 - Sev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 - Sulliv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6 - Unico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7 - Un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 - Washing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7pt;height:265.95pt;mso-wrap-distance-left:9.05pt;mso-wrap-distance-right:9.05pt;mso-wrap-distance-top:0pt;mso-wrap-distance-bottom:0pt;margin-top:8.55pt;mso-position-vertical-relative:text;margin-left:5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24 COUNTIES IN REGIO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on 1 Office - Knoxvil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1 - Ander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5 - Bloun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7 - Campbel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 - Cart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 - Claibor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 - Cock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9 - Graing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 - Gree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2 - Hambl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4 - Hancoc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7 - Hawkin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 - Jeffer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6 - Johns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7 - Knox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3 - Loud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2 - Monro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 - Morg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3 - Roa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6 - Scot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8 - Sevi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 - Sulliv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6 - Unico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7 - Un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0 - Washin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ndell's Blank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51:00Z</dcterms:created>
  <dc:creator>Department of Transportation</dc:creator>
  <dc:description/>
  <dc:language>en-US</dc:language>
  <cp:lastModifiedBy>TDOT</cp:lastModifiedBy>
  <cp:lastPrinted>2015-06-22T10:13:00Z</cp:lastPrinted>
  <dcterms:modified xsi:type="dcterms:W3CDTF">2015-06-29T14:51:00Z</dcterms:modified>
  <cp:revision>2</cp:revision>
  <dc:subject/>
  <dc:title/>
</cp:coreProperties>
</file>